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uzey Kıbrıs Türk Cumhuriyeti Cumhuriyet Meclisi’nin  3 Eylül, 2001  tarihli birleşiminde kabul olunan , “Emeklilik (Değişiklik ) Yasası “ Anayasasa’nın 94(1) maddessi gereğince  Kıbrıs Türk Cumhuriyet’i Cumhurbaşkanı  tarafından  Resmi Gazete’de  yayımlanmak suretiyle  ilan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yı:29/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EKLİLİK (DEĞİŞİKLİK) YASASI</w:t>
      </w:r>
    </w:p>
    <w:p>
      <w:pPr>
        <w:pStyle w:val="Normal"/>
        <w:jc w:val="center"/>
        <w:rPr/>
      </w:pPr>
      <w:r>
        <w:rPr/>
      </w:r>
    </w:p>
    <w:tbl>
      <w:tblPr>
        <w:tblW w:w="12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83"/>
        <w:gridCol w:w="993"/>
        <w:gridCol w:w="5670"/>
        <w:gridCol w:w="50"/>
        <w:gridCol w:w="3498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Kuzey Kıbrıs Türk Cumhuriyeti Cumhuriyet Meclisi aşağıdaki Yasayı yap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ısa İsim</w:t>
            </w:r>
          </w:p>
          <w:p>
            <w:pPr>
              <w:pStyle w:val="Normal"/>
              <w:jc w:val="both"/>
              <w:rPr/>
            </w:pPr>
            <w:r>
              <w:rPr/>
              <w:t>26/19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/19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/19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6/19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4/19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/19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/19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/19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/19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/19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8/19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/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0/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/19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/19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6/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9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. Bu Yasa, Emeklilik (Değişiklik) Yasası olarak isimlendirilir ve aşağıda “Esas Yasa” olarak anılan Emeklilik Yasası ile birlikte okunur.</w:t>
            </w:r>
          </w:p>
        </w:tc>
        <w:tc>
          <w:tcPr>
            <w:tcW w:w="3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sas Yasanın 34’üncü Maddesinin Değiştirilme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.Esas Yasa, 34’üncü maddesinin (5)’inci fıkrası kaldırılmak ve yerine aşağıdaki  yeni (5)’inci fıkra konmak suretiyle değiştirilir: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“</w:t>
            </w:r>
            <w:r>
              <w:rPr/>
              <w:t>(5)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meklilik maaşına hak kazanan bir hak sahibinin emeklilik maaşı, emeklilik işlemini izleyen ayın sonunda ödenir. Emeklilik ikramiyesi ise emeklilik tarihini izleyen ikinci ayın sonuna kadar ödenir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Yürürlüğe Giriş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. Bu Yasa, 31 Aralık 2000 tarihinden başlayarak yürürlüğe girer.</w:t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FFICE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6:41:00Z</dcterms:created>
  <dc:creator>GOKHAN SENGOR</dc:creator>
  <dc:description/>
  <dc:language>en-US</dc:language>
  <cp:lastModifiedBy>BORA CAKMAK</cp:lastModifiedBy>
  <dcterms:modified xsi:type="dcterms:W3CDTF">2001-12-12T15:51:00Z</dcterms:modified>
  <cp:revision>2</cp:revision>
  <dc:subject/>
  <dc:title>EMEKLİLİK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099</vt:lpwstr>
  </property>
  <property fmtid="{D5CDD505-2E9C-101B-9397-08002B2CF9AE}" pid="3" name="_dlc_DocIdItemGuid">
    <vt:lpwstr>fd5be693-2eba-444e-aba5-12d86fdbddde</vt:lpwstr>
  </property>
  <property fmtid="{D5CDD505-2E9C-101B-9397-08002B2CF9AE}" pid="4" name="_dlc_DocIdUrl">
    <vt:lpwstr>https://evrakcm.gov.ct.tr/siteler/belgeler/Yasalar/_layouts/DocIdRedir.aspx?ID=6EZ6FWJHY7ZQ-2-1099, 6EZ6FWJHY7ZQ-2-1099</vt:lpwstr>
  </property>
</Properties>
</file>